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ACILITIES, RESIDENTIAL AND COMMERCIAL SERVICES</w:t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8"/>
          <w:szCs w:val="28"/>
        </w:rPr>
        <w:t>CAMPUS SUPPORT SERVICES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UNIVERSITY STAFF/STUDENT – ACCESS CONTROL AUTHORISATION FORM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CYCLE STORAGE COMPUND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108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6063"/>
      </w:tblGrid>
      <w:tr>
        <w:trPr>
          <w:trHeight w:val="546" w:hRule="atLeast"/>
          <w:cantSplit w:val="true"/>
        </w:trPr>
        <w:tc>
          <w:tcPr>
            <w:tcW w:w="10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UTHORISED CARD HOLDER DETAILS   (PLEASE PRINT - ALL DETAILS MUST BE FILLED IN)</w:t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 Prof/Dr/Mr/Mrs/Miss/Ms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 &amp; Initials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rname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ff/Student Number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ilding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phone Extension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e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ail</w:t>
            </w:r>
          </w:p>
        </w:tc>
        <w:tc>
          <w:tcPr>
            <w:tcW w:w="6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form is for University Staff/Students to request card activation to access all cycle storage compounds across campu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ce you have completed and handed in your application, a map indicating all available cycle storage compounds will be provide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MPUS SUPPORT AUTHORISATION: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DATE: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9405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0:00Z</dcterms:created>
  <dc:creator>AVJ</dc:creator>
  <dc:description/>
  <cp:keywords/>
  <dc:language>en-US</dc:language>
  <cp:lastModifiedBy>Cole, Robert</cp:lastModifiedBy>
  <cp:lastPrinted>2008-05-02T09:13:00Z</cp:lastPrinted>
  <dcterms:modified xsi:type="dcterms:W3CDTF">2019-08-08T10:10:00Z</dcterms:modified>
  <cp:revision>2</cp:revision>
  <dc:subject/>
  <dc:title>THE UNIVERSITY OF LIVERPOOL</dc:title>
</cp:coreProperties>
</file>